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ЕПТЕМБ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ПРВИ  РОК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 студија</w:t>
      </w:r>
      <w:r>
        <w:rPr>
          <w:rFonts w:cs="Times New Roman" w:ascii="Times New Roman" w:hAnsi="Times New Roman"/>
          <w:b/>
        </w:rPr>
        <w:t xml:space="preserve">  ДРУГИ РОК</w:t>
      </w:r>
    </w:p>
    <w:tbl>
      <w:tblPr>
        <w:tblW w:w="89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75"/>
        <w:gridCol w:w="1563"/>
      </w:tblGrid>
      <w:tr>
        <w:trPr>
          <w:trHeight w:val="702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 </w:t>
            </w:r>
            <w:r>
              <w:rPr>
                <w:rFonts w:cs="Times New Roman" w:ascii="Times New Roman" w:hAnsi="Times New Roman"/>
                <w:b/>
              </w:rPr>
              <w:t>09.09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9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05.09.`13.  16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9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,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-16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03.09.`13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9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        </w:t>
            </w:r>
            <w:r>
              <w:rPr>
                <w:rFonts w:cs="Times New Roman" w:ascii="Times New Roman" w:hAnsi="Times New Roman"/>
                <w:b/>
              </w:rPr>
              <w:t>06.09.`13.   08,00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9.`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3.09.`13.   16,00 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Стана Цвеј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1.09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4,00 п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4.09.`13.   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1.09.`13.    10,00 у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9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  п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  у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       </w:t>
            </w:r>
            <w:r>
              <w:rPr>
                <w:rFonts w:cs="Times New Roman" w:ascii="Times New Roman" w:hAnsi="Times New Roman"/>
                <w:b/>
              </w:rPr>
              <w:t>10.09.`13.   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9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741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7.09.`13. 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ц. др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9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30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ЕПТЕМБ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ВИ РОК   </w:t>
      </w:r>
      <w:r>
        <w:rPr>
          <w:rFonts w:cs="Times New Roman" w:ascii="Times New Roman" w:hAnsi="Times New Roman"/>
          <w:b/>
          <w:lang w:val="ru-RU"/>
        </w:rPr>
        <w:t>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ДРУГИ РО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4.09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8.09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   </w:t>
            </w:r>
            <w:r>
              <w:rPr>
                <w:rFonts w:cs="Times New Roman" w:ascii="Times New Roman" w:hAnsi="Times New Roman"/>
                <w:b/>
              </w:rPr>
              <w:t>10.09.`13.   10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 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9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А-16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09.09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ела Митрашевић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3.09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3.09.`13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9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1.09.`13.   15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9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5.09.`13.  09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9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3.09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9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7.09.`13. 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Доц. др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9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ЕПТЕМБАРСКОМ</w:t>
      </w:r>
      <w:r>
        <w:rPr>
          <w:rFonts w:cs="Times New Roman" w:ascii="Times New Roman" w:hAnsi="Times New Roman"/>
          <w:b/>
        </w:rPr>
        <w:t xml:space="preserve"> 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ПРВИ РОК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трећа ( III ) годи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ДРУГИ РОК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76"/>
        <w:gridCol w:w="1278"/>
      </w:tblGrid>
      <w:tr>
        <w:trPr>
          <w:trHeight w:val="608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04.09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 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7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09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 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7.09.`13 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скална економиј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09.`13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ословно финансирање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07.09.`13. 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р Горан Поп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9.`13   15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09.`13.  13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.09.`13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тарифе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04.09.`13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04.09.`13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9.09.`13.  16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омчил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љ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А-34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3.09.`13.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7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А-16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9.09.`13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 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   </w:t>
            </w:r>
            <w:r>
              <w:rPr>
                <w:rFonts w:cs="Times New Roman" w:ascii="Times New Roman" w:hAnsi="Times New Roman"/>
                <w:b/>
              </w:rPr>
              <w:t>11.09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    </w:t>
            </w:r>
            <w:r>
              <w:rPr>
                <w:rFonts w:cs="Times New Roman" w:ascii="Times New Roman" w:hAnsi="Times New Roman"/>
                <w:b/>
              </w:rPr>
              <w:t>10.09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6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6.09.’13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24.09.’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спољне трговине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09.09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Доц. Др Мирела Митрашевић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3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</w:tbl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</w:rPr>
        <w:t>СЕПТЕМБАРСКОМ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итном  року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ПРВИ РОК   </w:t>
      </w:r>
      <w:r>
        <w:rPr>
          <w:rFonts w:cs="Times New Roman" w:ascii="Times New Roman" w:hAnsi="Times New Roman"/>
          <w:b/>
          <w:sz w:val="16"/>
          <w:szCs w:val="16"/>
        </w:rPr>
        <w:t xml:space="preserve">четврта 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  ДРУГИ  РОК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финансијских организација    </w:t>
            </w:r>
            <w:r>
              <w:rPr>
                <w:rFonts w:cs="Times New Roman" w:ascii="Times New Roman" w:hAnsi="Times New Roman"/>
                <w:b/>
                <w:sz w:val="22"/>
              </w:rPr>
              <w:t>05.09.`13.   16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ореско и спољнотрговинско рачуноводство </w:t>
            </w:r>
            <w:r>
              <w:rPr>
                <w:rFonts w:cs="Times New Roman" w:ascii="Times New Roman" w:hAnsi="Times New Roman"/>
                <w:b/>
                <w:sz w:val="22"/>
              </w:rPr>
              <w:t>05.09.`13   16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.`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7.09.`13. 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 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1,00</w:t>
            </w:r>
          </w:p>
        </w:tc>
      </w:tr>
      <w:tr>
        <w:trPr>
          <w:trHeight w:val="638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ословна  организација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0.09.`13.   10, 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4.09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 </w:t>
            </w:r>
            <w:r>
              <w:rPr>
                <w:rFonts w:cs="Times New Roman" w:ascii="Times New Roman" w:hAnsi="Times New Roman"/>
                <w:b/>
                <w:sz w:val="22"/>
              </w:rPr>
              <w:t>04.09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4.09.`13.   10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11.09. `13.   15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и маркетинг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</w:rPr>
              <w:t>10.09.`13.   15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>03.09.`13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9.09.`13.    16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2.09.`13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осигурање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9.09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>09.09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4.09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4.09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2.09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9.09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12.09.`13.    12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12.09.`13.   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5.09.`13. 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.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09.09.`13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9.09.`13.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ц. др Мирела Митрашевић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7.09.`13.   11,00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`13,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19:00Z</dcterms:created>
  <dc:creator>Ljilja</dc:creator>
  <dc:description/>
  <cp:keywords/>
  <dc:language>en-US</dc:language>
  <cp:lastModifiedBy>ms </cp:lastModifiedBy>
  <cp:lastPrinted>2013-08-26T07:38:00Z</cp:lastPrinted>
  <dcterms:modified xsi:type="dcterms:W3CDTF">2013-08-30T05:52:00Z</dcterms:modified>
  <cp:revision>531</cp:revision>
  <dc:subject/>
  <dc:title>RASPORED</dc:title>
</cp:coreProperties>
</file>